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jc w:val="center"/>
        <w:rPr>
          <w:u w:val="single"/>
        </w:rPr>
      </w:pPr>
      <w:r>
        <w:rPr>
          <w:u w:val="single"/>
        </w:rPr>
        <w:t>Millstreet Motorcycle Training - Jan 2013</w:t>
      </w:r>
    </w:p>
    <w:p>
      <w:pPr>
        <w:pStyle w:val="Heading2"/>
        <w:rPr/>
      </w:pPr>
      <w:r>
        <w:rPr/>
      </w:r>
    </w:p>
    <w:p>
      <w:pPr>
        <w:pStyle w:val="Heading2"/>
        <w:rPr>
          <w:u w:val="single"/>
        </w:rPr>
      </w:pPr>
      <w:r>
        <w:rPr/>
        <w:t>IBT = Initial Basic Training</w:t>
      </w:r>
    </w:p>
    <w:p>
      <w:pPr>
        <w:pStyle w:val="Heading2"/>
        <w:rPr>
          <w:u w:val="single"/>
        </w:rPr>
      </w:pPr>
      <w:r>
        <w:rPr>
          <w:u w:val="single"/>
        </w:rPr>
        <w:t>Module 1</w:t>
      </w:r>
    </w:p>
    <w:p>
      <w:pPr>
        <w:pStyle w:val="NormalWeb"/>
        <w:rPr>
          <w:u w:val="single"/>
        </w:rPr>
      </w:pPr>
      <w:r>
        <w:rPr/>
        <w:t>Module 1 focuses on theory and practical skills and will take place in the classroom and the off-road training area. It will take at least three hours to complete and has six objectives:</w:t>
        <w:br/>
        <w:br/>
        <w:t>1. Personal protective equipment (PPE)</w:t>
        <w:br/>
        <w:t>2. Introduction to motorcycle controls</w:t>
        <w:br/>
        <w:t>3. Technical checks</w:t>
        <w:br/>
        <w:t>4. Placing motorcycle on and off the stand</w:t>
        <w:br/>
        <w:t>5. Walking alongside the motorcycle</w:t>
        <w:br/>
        <w:t>6. How to start and stop the engine</w:t>
      </w:r>
    </w:p>
    <w:p>
      <w:pPr>
        <w:pStyle w:val="Heading2"/>
        <w:rPr>
          <w:u w:val="single"/>
        </w:rPr>
      </w:pPr>
      <w:r>
        <w:rPr>
          <w:u w:val="single"/>
        </w:rPr>
        <w:t>Module 2</w:t>
      </w:r>
    </w:p>
    <w:p>
      <w:pPr>
        <w:pStyle w:val="NormalWeb"/>
        <w:rPr/>
      </w:pPr>
      <w:r>
        <w:rPr/>
        <w:t>Module 2 focuses on practical skills and will take place solely in the off-road training area. It will be the first time in the training programme that you will ride your motorcycle. This module will take at least five hours to complete and has 10 objectives:</w:t>
      </w:r>
    </w:p>
    <w:p>
      <w:pPr>
        <w:pStyle w:val="NormalWeb"/>
        <w:rPr/>
      </w:pPr>
      <w:r>
        <w:rPr/>
        <w:t>1. Moving off and stopping</w:t>
        <w:br/>
        <w:t>2. Use of brakes</w:t>
        <w:br/>
        <w:t>3. Use of gears</w:t>
        <w:br/>
        <w:t>4. Slow riding</w:t>
        <w:br/>
        <w:t>5. Figure of eight</w:t>
        <w:br/>
        <w:t xml:space="preserve">6. U-turn </w:t>
        <w:br/>
        <w:t xml:space="preserve">7. Slalom </w:t>
        <w:br/>
        <w:t>8. Rear observation and mirrors</w:t>
        <w:br/>
        <w:t>9. Turning left and right</w:t>
        <w:br/>
        <w:t>10. Emergency adjustment of speed</w:t>
      </w:r>
    </w:p>
    <w:p>
      <w:pPr>
        <w:pStyle w:val="Heading2"/>
        <w:rPr/>
      </w:pPr>
      <w:r>
        <w:rPr/>
      </w:r>
    </w:p>
    <w:p>
      <w:pPr>
        <w:pStyle w:val="Heading2"/>
        <w:rPr/>
      </w:pPr>
      <w:r>
        <w:rPr/>
      </w:r>
    </w:p>
    <w:p>
      <w:pPr>
        <w:pStyle w:val="Heading2"/>
        <w:rPr/>
      </w:pPr>
      <w:r>
        <w:rPr/>
      </w:r>
    </w:p>
    <w:p>
      <w:pPr>
        <w:pStyle w:val="Heading2"/>
        <w:rPr>
          <w:u w:val="single"/>
        </w:rPr>
      </w:pPr>
      <w:r>
        <w:rPr>
          <w:u w:val="single"/>
        </w:rPr>
        <w:t>Module 3</w:t>
      </w:r>
    </w:p>
    <w:p>
      <w:pPr>
        <w:pStyle w:val="NormalWeb"/>
        <w:rPr>
          <w:u w:val="single"/>
        </w:rPr>
      </w:pPr>
      <w:r>
        <w:rPr/>
        <w:t>Module 3 focuses on theory and practical skills and will take place in the classroom and the off-road training area. It will take at least two hours to complete and has nine objectives:</w:t>
        <w:br/>
        <w:br/>
        <w:t>1. Legal requirements</w:t>
        <w:br/>
        <w:t>2. Rules of the road</w:t>
        <w:br/>
        <w:t>3. Being seen</w:t>
        <w:br/>
        <w:t>4. Road surfaces</w:t>
        <w:br/>
        <w:t>5. Road and lane position</w:t>
        <w:br/>
        <w:t>6. Rear observations and mirrors</w:t>
        <w:br/>
        <w:t>7. Speed</w:t>
        <w:br/>
        <w:t>8. Anticipation and reaction</w:t>
        <w:br/>
        <w:t>9. Weather conditions</w:t>
      </w:r>
    </w:p>
    <w:p>
      <w:pPr>
        <w:pStyle w:val="Heading2"/>
        <w:rPr>
          <w:u w:val="single"/>
        </w:rPr>
      </w:pPr>
      <w:r>
        <w:rPr>
          <w:u w:val="single"/>
        </w:rPr>
        <w:t>Module 4</w:t>
      </w:r>
    </w:p>
    <w:p>
      <w:pPr>
        <w:pStyle w:val="NormalWeb"/>
        <w:rPr/>
      </w:pPr>
      <w:r>
        <w:rPr/>
        <w:t xml:space="preserve">Module 4 takes place </w:t>
      </w:r>
      <w:r>
        <w:rPr>
          <w:rStyle w:val="StrongEmphasis"/>
        </w:rPr>
        <w:t>on the road</w:t>
      </w:r>
      <w:r>
        <w:rPr/>
        <w:t xml:space="preserve">. You will be in contact with your </w:t>
      </w:r>
      <w:hyperlink r:id="rId2">
        <w:r>
          <w:rPr>
            <w:rStyle w:val="InternetLink"/>
          </w:rPr>
          <w:t>instructor</w:t>
        </w:r>
      </w:hyperlink>
      <w:r>
        <w:rPr/>
        <w:t xml:space="preserve"> through a </w:t>
      </w:r>
      <w:r>
        <w:rPr>
          <w:rStyle w:val="StrongEmphasis"/>
        </w:rPr>
        <w:t>radio helmet link</w:t>
      </w:r>
      <w:r>
        <w:rPr/>
        <w:t xml:space="preserve"> throughout. Your instructor will provide the radio but you may need to provide your own PPE. Check with your instructor for more details. This module will take at least six hours to complete and has eight objectives:</w:t>
      </w:r>
    </w:p>
    <w:p>
      <w:pPr>
        <w:pStyle w:val="NormalWeb"/>
        <w:rPr/>
      </w:pPr>
      <w:r>
        <w:rPr/>
        <w:t>1. Gradients</w:t>
        <w:br/>
        <w:t>2. Junctions</w:t>
        <w:br/>
        <w:t>3. Traffic lights</w:t>
        <w:br/>
        <w:t xml:space="preserve">4. Roundabouts </w:t>
        <w:br/>
        <w:t>5. Safe distance</w:t>
        <w:br/>
        <w:t>6. Anticipation and reaction</w:t>
        <w:br/>
        <w:t xml:space="preserve">7. Pedestrian crossings </w:t>
        <w:br/>
        <w:t>8. Bends</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b w:val="false"/>
          <w:b w:val="false"/>
          <w:sz w:val="24"/>
          <w:szCs w:val="24"/>
        </w:rPr>
      </w:pPr>
      <w:r>
        <w:rPr>
          <w:u w:val="single"/>
        </w:rPr>
        <w:t>Module 5 (Progression Module)</w:t>
      </w:r>
    </w:p>
    <w:p>
      <w:pPr>
        <w:pStyle w:val="Heading2"/>
        <w:rPr/>
      </w:pPr>
      <w:r>
        <w:rPr>
          <w:b w:val="false"/>
          <w:sz w:val="24"/>
          <w:szCs w:val="24"/>
        </w:rPr>
        <w:t xml:space="preserve">The Progression module is a repeat of Modules 2 and 4 as well as some additional topics (see details below). If you are upgrading your vehicle, i.e. to a more powerful engine or from an automatic to a manual, you can complete this module to get the necessary training without having to go through the whole IBT programme again. You will need to give details of your previous IBT to your </w:t>
      </w:r>
      <w:hyperlink r:id="rId3">
        <w:r>
          <w:rPr>
            <w:rStyle w:val="InternetLink"/>
            <w:b/>
            <w:sz w:val="24"/>
            <w:szCs w:val="24"/>
          </w:rPr>
          <w:t>instructor</w:t>
        </w:r>
      </w:hyperlink>
      <w:r>
        <w:rPr>
          <w:b w:val="false"/>
          <w:sz w:val="24"/>
          <w:szCs w:val="24"/>
        </w:rPr>
        <w:t xml:space="preserve"> before completing the Progression module.</w:t>
        <w:br/>
        <w:br/>
        <w:t>This module covers:</w:t>
        <w:br/>
        <w:br/>
        <w:t>1. Move Off &amp; Stop</w:t>
        <w:br/>
        <w:t>2. Use of brakes</w:t>
        <w:br/>
        <w:t>3. Use of gears</w:t>
        <w:br/>
        <w:t>4. Slow riding (Exercise)</w:t>
        <w:br/>
        <w:t>5. Figure of eight (Exercise)</w:t>
        <w:br/>
        <w:t>6. U-turn (Exercise)</w:t>
        <w:br/>
        <w:t>7. Slalom (Exercise)</w:t>
        <w:br/>
        <w:t>8. Rear observation and mirror work</w:t>
        <w:br/>
        <w:t>9. Turning left and right</w:t>
        <w:br/>
        <w:t>10. Obstacle avoidance</w:t>
        <w:br/>
        <w:t>11. Emergency adjustment of speed - emergency stop</w:t>
        <w:br/>
        <w:t>12. Overtaking</w:t>
        <w:br/>
        <w:t>13. Carrying Pillion Passengers</w:t>
        <w:br/>
        <w:t>14. Using a side car/ towing a trailer</w:t>
        <w:br/>
        <w:t>15. Gradients</w:t>
        <w:br/>
        <w:t>16. Junctions</w:t>
        <w:br/>
        <w:t>17. Traffic lights</w:t>
        <w:br/>
        <w:t xml:space="preserve">18. Roundabouts </w:t>
        <w:br/>
        <w:t>19. Safe distance</w:t>
        <w:br/>
        <w:t>20. Anticipation and reaction</w:t>
        <w:br/>
        <w:t>21. Pedestrian and rail crossings (rail where possible) </w:t>
        <w:br/>
        <w:t>22. Bends</w:t>
        <w:br/>
        <w:t>23. Socially responsible riding/driving</w:t>
      </w:r>
    </w:p>
    <w:p>
      <w:pPr>
        <w:pStyle w:val="Heading2"/>
        <w:rPr/>
      </w:pPr>
      <w:r>
        <w:rPr/>
      </w:r>
    </w:p>
    <w:p>
      <w:pPr>
        <w:pStyle w:val="Heading2"/>
        <w:rPr/>
      </w:pPr>
      <w:r>
        <w:rPr/>
      </w:r>
    </w:p>
    <w:p>
      <w:pPr>
        <w:pStyle w:val="Heading2"/>
        <w:rPr/>
      </w:pPr>
      <w:r>
        <w:rPr/>
      </w:r>
    </w:p>
    <w:p>
      <w:pPr>
        <w:pStyle w:val="Heading2"/>
        <w:rPr>
          <w:u w:val="single"/>
        </w:rPr>
      </w:pPr>
      <w:r>
        <w:rPr>
          <w:u w:val="single"/>
        </w:rPr>
        <w:t>Conversion module</w:t>
      </w:r>
    </w:p>
    <w:p>
      <w:pPr>
        <w:pStyle w:val="NormalWeb"/>
        <w:rPr>
          <w:u w:val="single"/>
        </w:rPr>
      </w:pPr>
      <w:r>
        <w:rPr/>
        <w:t xml:space="preserve">The Conversion module is a repeat of Modules 2 and 4. If you are upgrading your vehicle, i.e. to a more powerful engine or from an automatic to a manual, you can complete this module to get the necessary training without having to go through the whole IBT programme again. You will need to give details of your previous IBT to your </w:t>
      </w:r>
      <w:hyperlink r:id="rId4">
        <w:r>
          <w:rPr>
            <w:rStyle w:val="InternetLink"/>
          </w:rPr>
          <w:t>instructor</w:t>
        </w:r>
      </w:hyperlink>
      <w:r>
        <w:rPr/>
        <w:t xml:space="preserve"> before completing the Conversion module.</w:t>
        <w:br/>
        <w:br/>
        <w:t>This module covers:</w:t>
        <w:br/>
        <w:br/>
        <w:t>1. Moving off and stopping</w:t>
        <w:br/>
        <w:t>2. Use of brakes</w:t>
        <w:br/>
        <w:t>3. Use of gears</w:t>
        <w:br/>
        <w:t>4. Slow riding</w:t>
        <w:br/>
        <w:t>5. Figure of eight</w:t>
        <w:br/>
        <w:t xml:space="preserve">6. U-turn </w:t>
        <w:br/>
        <w:t xml:space="preserve">7. Slalom </w:t>
        <w:br/>
        <w:t>8. Rear observation and mirrors</w:t>
        <w:br/>
        <w:t>9. Turning left and right</w:t>
        <w:br/>
        <w:t>10. Emergency adjustment of speed</w:t>
        <w:br/>
        <w:t>11. Gradients</w:t>
        <w:br/>
        <w:t>12. Junctions</w:t>
        <w:br/>
        <w:t>13. Traffic lights</w:t>
        <w:br/>
        <w:t xml:space="preserve">14. Roundabouts </w:t>
        <w:br/>
        <w:t>15. Safe distance</w:t>
        <w:br/>
        <w:t>16. Anticipation and reaction</w:t>
        <w:br/>
        <w:t xml:space="preserve">17. Pedestrian crossings </w:t>
        <w:br/>
        <w:t>18. Bends</w:t>
      </w:r>
    </w:p>
    <w:p>
      <w:pPr>
        <w:pStyle w:val="Heading2"/>
        <w:rPr>
          <w:u w:val="single"/>
        </w:rPr>
      </w:pPr>
      <w:r>
        <w:rPr>
          <w:u w:val="single"/>
        </w:rPr>
        <w:t>Repeating a module</w:t>
      </w:r>
    </w:p>
    <w:p>
      <w:pPr>
        <w:pStyle w:val="NormalWeb"/>
        <w:rPr/>
      </w:pPr>
      <w:r>
        <w:rPr/>
        <w:t>You must successfully complete each module before moving onto the next and completing the course. If you have difficulties with a particular module, you can repeat it * until you reach the necessary standard.</w:t>
      </w:r>
    </w:p>
    <w:p>
      <w:pPr>
        <w:pStyle w:val="NormalWeb"/>
        <w:rPr/>
      </w:pPr>
      <w:r>
        <w:rPr/>
        <w:t>(*This may incur extra Charges , and will be discussed before proceed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a.ie/en/RSA/Learner-Drivers/Motorcyclists/Initial-basic-training-IBT-for-motorcyclists/Find-an-IBT-Instructor/" TargetMode="External"/><Relationship Id="rId3" Type="http://schemas.openxmlformats.org/officeDocument/2006/relationships/hyperlink" Target="http://www.rsa.ie/en/RSA/Learner-Drivers/Motorcyclists/Initial-basic-training-IBT-for-motorcyclists/Find-an-IBT-Instructor/" TargetMode="External"/><Relationship Id="rId4" Type="http://schemas.openxmlformats.org/officeDocument/2006/relationships/hyperlink" Target="http://www.rsa.ie/en/RSA/Learner-Drivers/Motorcyclists/Initial-basic-training-IBT-for-motorcyclists/Find-an-IBT-Instruct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7:40:00Z</dcterms:created>
  <dc:creator>niall murphy</dc:creator>
  <dc:description/>
  <dc:language>en-US</dc:language>
  <cp:lastModifiedBy/>
  <dcterms:modified xsi:type="dcterms:W3CDTF">2017-03-02T17:32:42Z</dcterms:modified>
  <cp:revision>3</cp:revision>
  <dc:subject/>
  <dc:title>Millstreet Motorcycle Training</dc:title>
</cp:coreProperties>
</file>